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4. Raksturo redzes defektus (tuvredzība, tālredzība) un zina redzes korekcijas iespējas, izmantojot lēcas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4.1. Kāds redzes defekts parādīts attēlā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71675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Kādas brilles acu ārsts izrakstīs pacientam, kura acīs gaismas stari izplatās tā, kā parādīts attēlā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Brilles ar savācējlēcām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Brilles ar izkliedētājlēcām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6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4:00Z</dcterms:modified>
  <cp:revision>3</cp:revision>
  <dc:subject/>
  <dc:title>AUGU UZBŪVES PAMATPRINCIPI  UN VIELMAIŅA</dc:title>
</cp:coreProperties>
</file>